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 xml:space="preserve">BBBB - </w:t>
      </w:r>
      <w:r>
        <w:rPr>
          <w:sz w:val="48"/>
          <w:szCs w:val="48"/>
        </w:rPr>
        <w:t>绵江春色探秘四川少子女与肥美女性的奇特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江春色：探秘四川少子女与肥美女性的奇特相遇</w:t>
      </w:r>
      <w:r>
        <w:rPr>
          <w:sz w:val="32"/>
          <w:szCs w:val="32"/>
        </w:rPr>
        <w:t>&lt;/p&gt;&lt;p&gt;&lt;img src="/static-img/z3zfejs4dAGQGTGWgrwYj6aI8s78itfFzd3XlOJwcpRRk_hKIkeR6OCAT8eYTwjV.jpg"&gt;&lt;/p&gt;&lt;p&gt;</w:t>
      </w:r>
      <w:r>
        <w:rPr>
          <w:sz w:val="32"/>
          <w:szCs w:val="32"/>
        </w:rPr>
        <w:t>在中国西南边陲的四川省，一片充满了生机勃勃的山水风光。这里不仅是金丝猴和红豆杉的故乡，也是少数民族文化丰富多彩的地方。但在这样一个传统又独特的地方，竟然发生了一件让人难以置信的事情——少年少女与肥胖女性之间意外相遇，这一现象被称为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。这个词汇听起来像是一首歌曲，但实际上，它背后隐藏着的是一个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镇，有几名年轻男孩偶然间发现了一个巨大的秘密，那就是当地的一个肥胖女子，每天都会去附近的一家超市购物，而她总会带着一张特殊的购物券。在一次偶然中，她误将这张券交给了这些好心但无知的小伙子们，他们并不知道这是什么，于是就拿到了很多免费货。</w:t>
      </w:r>
      <w:r>
        <w:rPr>
          <w:sz w:val="32"/>
          <w:szCs w:val="32"/>
        </w:rPr>
        <w:t>&lt;/p&gt;&lt;p&gt;&lt;img src="/static-img/p2LVddjIvo1DQfhj_qqDGaaI8s78itfFzd3XlOJwcpSFoHIApNBXrUxgKx3TRWrYdlRU8V4iZK7WfGej_WCTumiasLO68DnCmjPzTOgJAduZEbcCE_jzVDVH2O6TJgdLdStP3CbfOM1iNp2kWnwaJ5PNG4k6SNRB0mDHembhNPk2-jZmi8dFcBMcqZODTHZXWnclXoES_rkDAm4wbMS6eQ.jpg"&gt;&lt;/p&gt;&lt;p&gt;</w:t>
      </w:r>
      <w:r>
        <w:rPr>
          <w:sz w:val="32"/>
          <w:szCs w:val="32"/>
        </w:rPr>
        <w:t>随着时间的推移，这些孩子们学会了利用这张购物券，不断地到超市购买各种商品，并且他们还开始策划如何更有效地使用这些优惠。他们甚至组织起了一种新的游戏，将这一活动变成了自己的乐趣。这不仅让孩子们学会了商业智慧，还使得整个社区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看似荒唐，但却反映出一种社会现象，即年轻人对于生活中的新鲜事物有着极高的兴趣，他们愿意尝试任何可能带来快乐的事务。而对于那些身材较大、自信心不足的人来说，这种关注也许能给予她们一些正面的肯定感，让她们感到自己也值得被注意和尊重。</w:t>
      </w:r>
      <w:r>
        <w:rPr>
          <w:sz w:val="32"/>
          <w:szCs w:val="32"/>
        </w:rPr>
        <w:t>&lt;/p&gt;&lt;p&gt;&lt;img src="/static-img/O7jILsPwrnxz7MduS3QXo6aI8s78itfFzd3XlOJwcpSFoHIApNBXrUxgKx3TRWrYdlRU8V4iZK7WfGej_WCTumiasLO68DnCmjPzTOgJAduZEbcCE_jzVDVH2O6TJgdLdStP3CbfOM1iNp2kWnwaJ5PNG4k6SNRB0mDHembhNPk2-jZmi8dFcBMcqZODTHZXWnclXoES_rkDAm4wbMS6eQ.jpg"&gt;&lt;/p&gt;&lt;p&gt;</w:t>
      </w:r>
      <w:r>
        <w:rPr>
          <w:sz w:val="32"/>
          <w:szCs w:val="32"/>
        </w:rPr>
        <w:t>然而，这种现象也有其潜在风险，比如可能引发消费过度或浪费资源的问题，因此需要社区内外各界共同努力，引导正确理解和应用这样的机会，以确保所有人的利益得到平衡。此外，对于涉及到的个人隐私问题，也应采取适当措施保护每个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是一个既神秘又充满教育意义的话题，它揭示了社会不同阶层之间意想不到的人际互动，以及年轻人对新事物接受度之高，同时也提醒我们要注意相关法律法规以及公共道德标准。</w:t>
      </w:r>
      <w:r>
        <w:rPr>
          <w:sz w:val="32"/>
          <w:szCs w:val="32"/>
        </w:rPr>
        <w:t>&lt;/p&gt;&lt;p&gt;&lt;img src="/static-img/ibYElRiXyd_2R2Nv4J-xT6aI8s78itfFzd3XlOJwcpSFoHIApNBXrUxgKx3TRWrYdlRU8V4iZK7WfGej_WCTumiasLO68DnCmjPzTOgJAduZEbcCE_jzVDVH2O6TJgdLdStP3CbfOM1iNp2kWnwaJ5PNG4k6SNRB0mDHembhNPk2-jZmi8dFcBMcqZODTHZXWnclXoES_rkDAm4wbMS6eQ.jpg"&gt;&lt;/p&gt;&lt;p&gt;&lt;a href = "/doc/92556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绵江春色探秘四川少子女与肥美女性的奇特相遇</w:t>
      </w:r>
      <w:r>
        <w:rPr>
          <w:sz w:val="32"/>
          <w:szCs w:val="32"/>
        </w:rPr>
        <w:t>.doc" rel="alternate" download="92556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绵江春色探秘四川少子女与肥美女性的奇特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